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236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之江文化中心文创、茶饮品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LOGO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及视觉体系设计服务采购项目</w:t>
            </w:r>
          </w:p>
        </w:tc>
      </w:tr>
      <w:tr>
        <w:trPr>
          <w:trHeight w:val="13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名单位全称（盖章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名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委托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6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</w:rPr>
        <w:t>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bilibili</cp:lastModifiedBy>
  <cp:lastPrinted>2023-06-25T10:51:00Z</cp:lastPrinted>
  <dcterms:modified xsi:type="dcterms:W3CDTF">2023-06-27T02:32:58Z</dcterms:modified>
  <cp:revision>6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42ABB34A34DC2A806543B0A912B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