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23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单位全称（盖章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委托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bilibili</cp:lastModifiedBy>
  <cp:lastPrinted>2020-07-01T10:33:00Z</cp:lastPrinted>
  <dcterms:modified xsi:type="dcterms:W3CDTF">2023-05-15T12:58:07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0205F53A440B8EF5E289158425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